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856"/>
      </w:tblGrid>
      <w:tr>
        <w:trPr>
          <w:trHeight w:val="822" w:hRule="atLeast"/>
        </w:trPr>
        <w:tc>
          <w:tcPr>
            <w:tcW w:w="3714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-464185</wp:posOffset>
                      </wp:positionV>
                      <wp:extent cx="1714500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89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5.65pt;mso-wrap-distance-left:9.05pt;mso-wrap-distance-right:9.05pt;mso-wrap-distance-top:0pt;mso-wrap-distance-bottom:0pt;margin-top:-36.5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89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ỦY BỎ QUYẾT ĐỊNH THAY ĐỔI QUYẾT ĐỊNH KHỞI TỐ BỊ C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…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Căn cứ các điều 41, 165 và 180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Quyết định thay đổi Quyết định khởi tố bị can số…… ngày…. tháng…… năm… và Văn bản đề nghị phê chuẩn số....... ngày....... tháng....... năm......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................ đối vớ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…………………………………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Nhận thấy:...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…….......................………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1. Huỷ bỏ Quyết định thay đổi Quyết định khởi tố bị can số….... ngày….. tháng…... năm…………củ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……………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2. Yêu cầu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………… thực hiện Quyết định này theo quy định của Bộ luật Tố tụng hình sự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76"/>
      </w:tblGrid>
      <w:tr>
        <w:trPr>
          <w:trHeight w:val="1747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có thẩm quyền điều tr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..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9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Căn cứ thêm Điều 433 BLTTHS nếu bị can là pháp nhân thương mạ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thay đổi Quyết định khởi tố bị ca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tên người hoặc pháp nhân</w:t>
      </w:r>
      <w:r>
        <w:rPr>
          <w:rFonts w:cs="Times New Roman" w:ascii="Times New Roman" w:hAnsi="Times New Roman"/>
          <w:lang w:val="it-IT"/>
        </w:rPr>
        <w:t xml:space="preserve"> thương mại</w:t>
      </w:r>
      <w:r>
        <w:rPr>
          <w:rFonts w:cs="Times New Roman" w:ascii="Times New Roman" w:hAnsi="Times New Roman"/>
          <w:lang w:val="en-US"/>
        </w:rPr>
        <w:t xml:space="preserve"> bị khởi tố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êu lý do hủy bỏ</w:t>
      </w:r>
      <w:r>
        <w:rPr>
          <w:rFonts w:cs="Times New Roman" w:ascii="Times New Roman" w:hAnsi="Times New Roman"/>
        </w:rPr>
        <w:t xml:space="preserve"> Quyết định thay đổi Quyết định khởi tố bị can</w:t>
      </w:r>
      <w:r>
        <w:rPr>
          <w:rFonts w:cs="Times New Roman" w:ascii="Times New Roman" w:hAnsi="Times New Roman"/>
          <w:lang w:val="en-US"/>
        </w:rPr>
        <w:t xml:space="preserve"> theo quy định tại Điều 165 BLTTH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08:00Z</dcterms:created>
  <dc:creator>PC</dc:creator>
  <dc:description/>
  <cp:keywords/>
  <dc:language>en-US</dc:language>
  <cp:lastModifiedBy>PC</cp:lastModifiedBy>
  <cp:lastPrinted>2017-12-26T18:01:00Z</cp:lastPrinted>
  <dcterms:modified xsi:type="dcterms:W3CDTF">2024-06-25T02:08:00Z</dcterms:modified>
  <cp:revision>2</cp:revision>
  <dc:subject/>
  <dc:title/>
</cp:coreProperties>
</file>